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Circ. PJ.001/2010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ÇÃO DE DOCUMENTOS OBRIGATÓRIOS PARA HOMOLOGA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– Termo de Rescisão de Contrato de trabalho em 05 vias (03 vias empregado (a), 01 empresa e 01 sindicato)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 </w:t>
      </w:r>
      <w:r>
        <w:rPr>
          <w:bCs/>
          <w:sz w:val="22"/>
          <w:szCs w:val="22"/>
        </w:rPr>
        <w:t>– Em folha apartada o valor do salário fixo e das parcelas variáveis do último ano trabalhado, discriminar o total de horas extras, adicional noturno e outras variáveis, mês do ultimo ano, para fins de médias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 – Para empregados com mais de 2 (dois) anos de trabalho na empresa, recibo de férias dos 2 (dois) últimos anos do empregado, trazer cópia para o Sindicat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- Carta de Aviso Prévio assinada pelo empregado, sendo obrigatório trazer uma original ou cópia para o Sindicat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– Extrato do FGTS atualizado, fornecido pela Caixa Econômica Federal, trazer cópia para o Sindicat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– Guia de recolhimento Rescisório do FGTS e Informações a Previdência Social Autenticada pela Caixa Econômica Federal, trazer cópia para o Sindicat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7 </w:t>
      </w:r>
      <w:r>
        <w:rPr>
          <w:bCs/>
          <w:sz w:val="22"/>
          <w:szCs w:val="22"/>
        </w:rPr>
        <w:t xml:space="preserve">- Guia de Recolhimento, autenticado pela Caixa Econômica Federal, da multa do FGTS, trazer original para o empregado com a chave de identificação para saque e cópia de ambas para o Sindicato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 xml:space="preserve"> - Guia do seguro desempreg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bCs/>
          <w:sz w:val="22"/>
          <w:szCs w:val="22"/>
        </w:rPr>
        <w:t xml:space="preserve"> - Livro ou Ficha de registro de empregado, ou cópia dos dados obrigatórios do registro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– CTPS Devidamente atualizada, inclusive se o empregado goza ou gozou de algum auxilio previdenciário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OBS.</w:t>
      </w:r>
      <w:r>
        <w:rPr>
          <w:bCs/>
          <w:sz w:val="22"/>
          <w:szCs w:val="22"/>
        </w:rPr>
        <w:t>:</w:t>
      </w:r>
      <w:r>
        <w:rPr>
          <w:b/>
          <w:bCs/>
          <w:i/>
          <w:sz w:val="22"/>
          <w:szCs w:val="22"/>
          <w:u w:val="single"/>
        </w:rPr>
        <w:t>Se o empregado esteve afastado por auxilio previdenciário trazer, CAT, Carta de afastamento, Alta do afastamento ou documentos comprobatórios do mesmo”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Forma de Pagamento: </w:t>
      </w:r>
      <w:r>
        <w:rPr>
          <w:i/>
          <w:sz w:val="22"/>
          <w:szCs w:val="22"/>
          <w:u w:val="single"/>
        </w:rPr>
        <w:t>O pagamento  deverá  ser feito  no ato da homologação em Moeda Corrente, ou  Cheque Administrativo, conforme o art. 477- § 4º da CLT, ou em deposito bancário (trazer comprovante de deposito e extrato de compensação do empregado fornecido pelo banco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S: “NÃO SERÁ ACEITO NENHUMA OUTRA FORMA DE PAGAMENTO DAS VERBAS RESCISÓRIAS”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- Exame médico demissional (ASO), atestado que o empregado goza de boa Saúde Física e Mental; juntamente com Exame de Audiometria, inclusive o PPP (Perfil Profissiografico Profissional) com cópia para o Sindicato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- Recibo de pagamento do PLR, trazer cópia para o Sindicato;</w:t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- Trazer Lista de eleitos e suplentes da CIPA do ano corrente e no ano anterior, trazer cópia para o Sindicato;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- Carta de preposição, ou procuração, trazer cópia para o Sindicato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A empresa que possuir Convênio de Consignação em Pagamento com qualquer Banco, somente será realizada a homologação se o Sindicato tiver ciência e ser anuente do Convênio, lembrando que  só pode ser descontado até o limite do salário do empreg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gendamento da homologação deverá ser feito com no mínimo 48 horas de antecedência no Sindicato dos Químicos pelo tel: (19) - 3541- 0722, com o Departamento Jurídico – Setor de Homologaçõe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134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tabs>
        <w:tab w:val="left" w:pos="2160" w:leader="none"/>
        <w:tab w:val="center" w:pos="4419" w:leader="none"/>
        <w:tab w:val="right" w:pos="8838" w:leader="none"/>
      </w:tabs>
      <w:ind w:left="2160" w:hanging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INDICATO DOS TRABALHADORES NAS INDÚSTRIAS QUÍMICAS, FARMACÊUTICAS, MATERIAL PLÁSTICO, FABRICAÇÃO DO ÁLCOOL, PERFUMARIA E ARTIGOS DE TOUCADOR, TINTAS E VERNIZES, ABRASIVOS, RESINAS SINTÉTICAS, ADUBOS E CORRETIVOS AGRÍCOLAS DE ARARAS E REGIÃO</w:t>
    </w:r>
  </w:p>
  <w:p>
    <w:pPr>
      <w:pStyle w:val="Header"/>
      <w:ind w:left="1980" w:hanging="0"/>
      <w:jc w:val="center"/>
      <w:rPr/>
    </w:pPr>
    <w:r>
      <w:rPr>
        <w:sz w:val="18"/>
        <w:szCs w:val="18"/>
      </w:rPr>
      <w:t>Rua Walter de Sá Andrade, nº 229 – Jd. Candida - Araras – SP - CEP. 13.603-110</w:t>
    </w:r>
  </w:p>
  <w:p>
    <w:pPr>
      <w:pStyle w:val="Header"/>
      <w:ind w:left="1980" w:hanging="0"/>
      <w:jc w:val="center"/>
      <w:rPr/>
    </w:pPr>
    <w:r>
      <w:rPr>
        <w:sz w:val="18"/>
        <w:szCs w:val="18"/>
      </w:rPr>
      <w:t>Caixa Postal 378 - Tel. (19)  3541-0722 e 3541.1697 - Fax. 3541.0722</w:t>
    </w:r>
  </w:p>
  <w:p>
    <w:pPr>
      <w:pStyle w:val="Header"/>
      <w:ind w:left="1980" w:hanging="0"/>
      <w:jc w:val="center"/>
      <w:rPr/>
    </w:pPr>
    <w:r>
      <w:rPr>
        <w:sz w:val="18"/>
        <w:szCs w:val="18"/>
      </w:rPr>
      <w:t>C.N.P.J. 56.984.347/0001–70 - e-mail: stiq@stiqararas.or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53:00Z</dcterms:created>
  <dc:creator>Sindicato</dc:creator>
  <dc:description/>
  <cp:keywords/>
  <dc:language>en-US</dc:language>
  <cp:lastModifiedBy>pessoal</cp:lastModifiedBy>
  <cp:lastPrinted>2007-11-09T11:53:00Z</cp:lastPrinted>
  <dcterms:modified xsi:type="dcterms:W3CDTF">2011-08-11T12:46:00Z</dcterms:modified>
  <cp:revision>4</cp:revision>
  <dc:subject/>
  <dc:title>Araras,     de      de 2002</dc:title>
</cp:coreProperties>
</file>